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84"/>
        <w:gridCol w:w="5633"/>
      </w:tblGrid>
      <w:tr>
        <w:trPr>
          <w:trHeight w:val="735" w:hRule="atLeast"/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ẠI HỌC BÁCH KHOA HÀ NỘ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oa Toán – Ti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8580</wp:posOffset>
                      </wp:positionV>
                      <wp:extent cx="1290320" cy="1905"/>
                      <wp:effectExtent l="635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0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5.4pt" to="175.05pt,5.5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99060</wp:posOffset>
                      </wp:positionV>
                      <wp:extent cx="14605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7.8pt" to="192.5pt,7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spacing w:before="120" w:after="0"/>
        <w:rPr>
          <w:sz w:val="28"/>
        </w:rPr>
      </w:pPr>
      <w:r>
        <w:rPr>
          <w:sz w:val="28"/>
        </w:rPr>
        <w:t>ĐƠN CHUYỂN ĐIỂM HỌC PHẦN THAY TH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- Ba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ào tạo;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Ban lãnh đạo Khoa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oán – T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tên là:                                                            Mã số sinh viê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là sinh viên lớp:                                 Số điện thoại:</w:t>
      </w:r>
    </w:p>
    <w:p>
      <w:pPr>
        <w:pStyle w:val="TextBodyIndent"/>
        <w:rPr/>
      </w:pPr>
      <w:r>
        <w:rPr>
          <w:sz w:val="26"/>
          <w:szCs w:val="26"/>
        </w:rPr>
        <w:t>Được sự đồng ý của BLĐ Khoa</w:t>
      </w:r>
      <w:r>
        <w:rPr/>
        <w:t>, em đã đăng kí và hoàn thành các học phần thay thế. Nay em làm đơn này xin chuyển điểm học phần thay thế như sa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2880"/>
        <w:gridCol w:w="1076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c phần cần chuyển điểm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phần thay thế đã hoàn thà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Mã học phầ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 học phầ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6"/>
                <w:szCs w:val="26"/>
              </w:rPr>
              <w:t>Mã học phầ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 học phầ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ọc k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Indent"/>
        <w:spacing w:before="180" w:after="0"/>
        <w:ind w:hanging="0"/>
        <w:rPr/>
      </w:pPr>
      <w:r>
        <w:rPr>
          <w:sz w:val="26"/>
          <w:szCs w:val="26"/>
        </w:rPr>
        <w:t>Kính mong BLĐ Khoa và Quý Ban xem xét, giúp đỡ em.</w:t>
      </w:r>
    </w:p>
    <w:p>
      <w:pPr>
        <w:pStyle w:val="TextBodyIndent"/>
        <w:spacing w:before="0" w:after="120"/>
        <w:rPr/>
      </w:pPr>
      <w:r>
        <w:rPr/>
        <w:t>Em xin trân trọng cảm ơ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Ý kiến của BLĐ Kho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 tháng     năm</w:t>
            </w:r>
          </w:p>
          <w:p>
            <w:pPr>
              <w:pStyle w:val="Normal"/>
              <w:spacing w:lineRule="auto" w:line="360"/>
              <w:ind w:firstLine="36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360"/>
              <w:ind w:firstLine="36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4" w:leader="none"/>
      </w:tabs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  <w:lang w:val="en-US"/>
      </w:rPr>
      <w:t>FAMI.</w:t>
    </w:r>
    <w:r>
      <w:rPr>
        <w:rFonts w:cs="Times New Roman" w:ascii="Times New Roman" w:hAnsi="Times New Roman"/>
        <w:bCs/>
        <w:sz w:val="20"/>
        <w:szCs w:val="20"/>
        <w:lang w:val="en-US"/>
      </w:rPr>
      <w:t>.QT</w:t>
    </w:r>
    <w:r>
      <w:rPr>
        <w:rFonts w:cs="Times New Roman" w:ascii="Times New Roman" w:hAnsi="Times New Roman"/>
        <w:bCs/>
        <w:sz w:val="20"/>
        <w:szCs w:val="20"/>
      </w:rPr>
      <w:t>07</w:t>
    </w:r>
    <w:r>
      <w:rPr>
        <w:rFonts w:cs="Times New Roman" w:ascii="Times New Roman" w:hAnsi="Times New Roman"/>
        <w:bCs/>
        <w:sz w:val="20"/>
        <w:szCs w:val="20"/>
        <w:lang w:val="en-US"/>
      </w:rPr>
      <w:t>.BM</w:t>
    </w:r>
    <w:r>
      <w:rPr>
        <w:rFonts w:cs="Times New Roman" w:ascii="Times New Roman" w:hAnsi="Times New Roman"/>
        <w:bCs/>
        <w:sz w:val="20"/>
        <w:szCs w:val="20"/>
      </w:rPr>
      <w:t>02                                     Lần ban hành: 01                                    Ngày ban hành: ……………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i/>
      <w:iCs/>
      <w:spacing w:val="-1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8"/>
      <w:szCs w:val="28"/>
      <w:lang w:val="en-GB"/>
    </w:rPr>
  </w:style>
  <w:style w:type="character" w:styleId="Heading3Char">
    <w:name w:val="Heading 3 Char"/>
    <w:qFormat/>
    <w:rPr>
      <w:rFonts w:ascii=".VnTime" w:hAnsi=".VnTime" w:eastAsia="Times New Roman" w:cs=".VnTime"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7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9:00Z</dcterms:created>
  <dc:creator>SONY</dc:creator>
  <dc:description/>
  <cp:keywords/>
  <dc:language>en-US</dc:language>
  <cp:lastModifiedBy>Admin</cp:lastModifiedBy>
  <dcterms:modified xsi:type="dcterms:W3CDTF">2024-08-09T09:56:00Z</dcterms:modified>
  <cp:revision>13</cp:revision>
  <dc:subject/>
  <dc:title>TRƯỜNG ĐẠI HỌC BÁCH KHOA HÀ NỘI</dc:title>
</cp:coreProperties>
</file>